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, поступивших  в министерство 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 xml:space="preserve">образования Ставропольского края 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 года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года в министерство образования Ставропольского края  (далее – министерство) поступило 900 обращений, что  на  161                  (17,9 %) обращение  меньше  по 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8 года                          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 поступило 1061 обращ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точниках поступления обращений  граждан в  министерство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41"/>
        <w:gridCol w:w="1553"/>
        <w:gridCol w:w="12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-во обращ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</w:t>
            </w:r>
          </w:p>
        </w:tc>
      </w:tr>
      <w:tr>
        <w:trPr>
          <w:trHeight w:val="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Правительства Ставропольского края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адресованных Президенту Российской Федерации, поступивших в Государственную Думу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т гражд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ересланны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инобрнауки России,   Рособрнадзора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и прокуратуры, правоохранительными органами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и  исполнительной власти,  другими ведомствами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по правам ребенка в Ставропольском кра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    количество  обращений поступило из городов Ставрополя – 331(36,7%), Невинномысска – 50 (5,5%), Пятигорска  – 24 (2,7%), Минераловодского – 32 (3,5%), Георгиевского – 28 (3,1%) городских округов, Шпаковского – 66 (73,3%), Предгорного – 36 (4,0%) муниципальных райо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других  субъектов Российской Федерации  поступило 4 (%)  обращений;  по электронной почте и на официальный сайт министерства, без указания точного адреса – 180 (20,0 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поступивших обращений граждан показал, что наиболее часто поднимаются  вопросы общего образования (организация дошкольного образования, качество общего образования, материально-техническое обеспечение, обеспечение учебниками, приобретение школьной формы, организация питания, государственная итоговая аттестация и т.д.) – 366 (40,6%);</w:t>
      </w:r>
      <w:r>
        <w:rPr/>
        <w:t xml:space="preserve"> </w:t>
      </w:r>
      <w:r>
        <w:rPr>
          <w:sz w:val="28"/>
          <w:szCs w:val="28"/>
        </w:rPr>
        <w:t>профессионального  образования – 165 (18,3%);   защиты прав детей-сирот и детей, оставшихся без попечения родителей, детей-инвалидов, работы детских домов,  школ-интернатов – 101 (11,2%);  дополнительного образования, организации летнего отдыха детей – 91(%);  социальной защиты и трудовых прав  работников образования (услуги  ЖКХ, заработная плата, жилье молодым специалистам, увольнение, награждение)</w:t>
      </w:r>
      <w:r>
        <w:rPr/>
        <w:t xml:space="preserve"> </w:t>
      </w:r>
      <w:r>
        <w:rPr>
          <w:sz w:val="28"/>
          <w:szCs w:val="28"/>
        </w:rPr>
        <w:t>– 71 (7,9%); строительства, ремонта, замены оконных блоков в образовательных организациях, подвоза детей в образовательные организации, выделение школьных автобусов – 59 (6,5%);  сбора  денежных  средств – 47 (5,2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всем обращениям, поступающим в министерство, заявителям даются разъяснения, при необходимости осуществляются  выездные проверочные мероприятия.</w:t>
      </w:r>
    </w:p>
    <w:p>
      <w:pPr>
        <w:pStyle w:val="Normal"/>
        <w:ind w:right="-108" w:firstLine="851"/>
        <w:jc w:val="both"/>
        <w:rPr/>
      </w:pPr>
      <w:r>
        <w:rPr>
          <w:sz w:val="28"/>
          <w:szCs w:val="28"/>
        </w:rPr>
        <w:t xml:space="preserve">На  </w:t>
      </w:r>
      <w:bookmarkStart w:id="0" w:name="OLE_LINK2"/>
      <w:bookmarkStart w:id="1" w:name="OLE_LINK1"/>
      <w:r>
        <w:rPr>
          <w:sz w:val="28"/>
          <w:szCs w:val="28"/>
        </w:rPr>
        <w:t>«Телефон  доверия  министра   образования  Ставропольского  края»  (далее – «Телефон доверия»)</w:t>
      </w:r>
      <w:bookmarkEnd w:id="0"/>
      <w:bookmarkEnd w:id="1"/>
      <w:r>
        <w:rPr>
          <w:sz w:val="28"/>
          <w:szCs w:val="28"/>
        </w:rPr>
        <w:t xml:space="preserve">  в отчетный период  поступило 18 обращений по вопросам предоставления места в детском саду, приема в школу,  организации образовательного процесса, проведения единого государственного экзамена, получения  жилья детьми-сиротами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, поступившие   на «Телефон доверия», рассмотрены  в установленном порядк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II квартала 2018 года руководством министерства  проведено 3 личных приема  граждан, в ходе которых обратились 26 человек из городов Ставрополя, Невинномысска, Ростова-на-Дону, а также Изобильненского и Минераловодского городских округов, Кировского, Шпаковского,  Буденновского муниципальных райо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просы, поднятые в обращениях:  трудоустройство, предложения о сотрудничестве, жалобы на руководителей и педагогов образовательных организаций, сотрудников органов управления образованием муниципальных районов и городских округов, организация дополнительного образования детей-инвалидов, устройство в школу, устройство в детские са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ъяснения даны по 12 вопросам, 14 обращений были рассмотрены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ездные личные приемы граждан осуществлялись в соответствии с графиком  личных приемов граждан руководителями органов исполнительной власти Ставропольского края в II квартале 2018 года, утвержденным Губернатором Ставрополь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ично министром проведено 3 выездных приема граждан в Благодарненском городском округе, Буденновском и Александровском муниципальных районах. В ходе  выездных  приемов  было принято 14 человек. По                     11 обращениям были даны разъяснения. Три вопроса было решено положительно.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циальный состав обращающихся разнообразен.  Наиболее активными корреспондентами являются  педагогические работники образовательных организаций края, служащие, домохозяйки и  пенсион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29:00Z</dcterms:created>
  <dc:creator>Тимошенко</dc:creator>
  <dc:description/>
  <dc:language>en-US</dc:language>
  <cp:lastModifiedBy>Скиперский Иван Александрович</cp:lastModifiedBy>
  <cp:lastPrinted>2018-07-23T14:48:00Z</cp:lastPrinted>
  <dcterms:modified xsi:type="dcterms:W3CDTF">2018-07-23T11:48:00Z</dcterms:modified>
  <cp:revision>6</cp:revision>
  <dc:subject/>
  <dc:title>Министр А</dc:title>
</cp:coreProperties>
</file>